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A-1)</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District Development Plan for Lower Dir, Buner, Upper Dir, Malakand, Upper Chitral, Lower Chitral in Malakand Division ADP No. 1169/2105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2"/>
                <w:szCs w:val="22"/>
              </w:rPr>
              <w:t xml:space="preserve">Construction of |Flood Protection works and Irrigation Channel/Ponds at Warsak, Gulabad U/C Asbanr, Khan Pur &amp; Kotigram PK-14 Adenzai Are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15.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2:00Z</dcterms:modified>
  <cp:revision>86</cp:revision>
  <dc:subject/>
  <dc:title/>
</cp:coreProperties>
</file>